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 XX/137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z dnia  02 wrześ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4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109, art.110 ust.4 ,art. 124 ust.1 , art.126 ust.1 pkt.1  ustawy o finansach publicznych – tekst jednolity z 2003 roku ( Dz. 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>152.497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10 rozdz. 71004 § 0960</w:t>
        <w:tab/>
        <w:t>8.6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a-Plany zagospodarowania przestrzennego-otrzymane spadki,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isy i darowizny w postaci pienięż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 75621 § 0020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raz wydatki związane z ich poborem- Udziały gmin w podatkach stanowiących dochód budżetu państwa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- podatek dochodowy od osób prawnych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8 rozdz.75801 § 2920</w:t>
        <w:tab/>
        <w:t>102.512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óżne rozliczenia- Część oświatowa subwencji ogólnej dla jst.- subwencje ogólne z budżetu państw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17 § 2370</w:t>
        <w:tab/>
        <w:t>21.385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komunalna i ochrona środowiska – Zakłady gospodarki komunalnej- wpływ do budżetu nadwyżk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środków obrotowych zakładu budżetowego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34.317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630 rozdz.63003 § 4270</w:t>
        <w:tab/>
        <w:t>1.355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- Zadania w zakresie upowszechniania turystyki – zakup usług remontowych (remont dachu na stołówce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6 rozdz.75647 </w:t>
        <w:tab/>
        <w:t>2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 od osób prawnych, od osób fizycznych i od innych jednostek nieposiadających osobowości praw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raz wydatki związane z ich poborem- Pobór podatków, opłat i niepodatkowych należności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- 4300 – zakup usług pozostałych – 1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- 4430 – różne opłaty i składki        - 1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80110 § 6050</w:t>
        <w:tab/>
        <w:t>7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ta i wychowanie-Gimnazja- wydatki inwestycyjne jednostek budżetowych (budowa kotłowni)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900 rozdz.90015 § 6050</w:t>
        <w:tab/>
        <w:t>10.000 zł.</w:t>
      </w:r>
    </w:p>
    <w:p>
      <w:pPr>
        <w:pStyle w:val="TextBody"/>
        <w:rPr/>
      </w:pPr>
      <w:r>
        <w:rPr/>
        <w:t>Gospodarka komunalna i ochrona środowiska-Oświetlenie ulic, placów i dróg- wydatki inwestycyjne jednostek budżetowych(budowa punktów świetlnych przy drodze obwodowej w Pszczewie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921 rozdz.92109 § 2550</w:t>
        <w:tab/>
        <w:t>1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-Domy i ośrodki kultury świetlice i kluby- dotacja podmiotowa z budżetu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a instytucji kultury ( XI Jarmark Magdaleńsk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6 rozdz.92605 § 4210</w:t>
        <w:tab/>
        <w:t>1.962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fizyczna i sport- Zadania w zakresie kultury fizycznej i sportu-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przęt sportowy dla ws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wydatki  gminy o kwotę</w:t>
        <w:tab/>
        <w:t>4.400.000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010 rozdz.01010 § 6050</w:t>
        <w:tab/>
        <w:t>1.25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, łowiectwo-Infrastruktura wodociągowa i sanitacyjna wsi-wydatki inwestycyjne jednostek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rozbudowa stacji uzdatniania wody i sieci wodociągowej w Pszczewie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600 rozdz.60016 § 6050</w:t>
        <w:tab/>
        <w:t>60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-Drogi publiczne gminne-wydatki inwestycyjne jednostek budżetow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udowa drogi gminnej w Pszczewie           - 20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udowa ulic na Osiedlu Powstańców Wielkopolskich   - 40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90001 § 6050</w:t>
        <w:tab/>
        <w:t>2.550.000 zł.</w:t>
      </w:r>
    </w:p>
    <w:p>
      <w:pPr>
        <w:pStyle w:val="TextBody"/>
        <w:rPr/>
      </w:pPr>
      <w:r>
        <w:rPr/>
        <w:t>Gospodarka komunalna i ochrona środowiska- Gospodarka ściekowa i ochrona wód-wydatki inwestycyjne jednostek budżetowych (budowa kanalizacji sanitarnej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 xml:space="preserve"> 9.219.88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9.434.972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ficyt</w:t>
        <w:tab/>
        <w:t>215.092 zł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.</w:t>
      </w:r>
    </w:p>
    <w:p>
      <w:pPr>
        <w:pStyle w:val="TextBody"/>
        <w:tabs>
          <w:tab w:val="right" w:pos="5670" w:leader="none"/>
          <w:tab w:val="right" w:pos="9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mniejsza się wydatki budżetu o kwotę</w:t>
        <w:tab/>
        <w:tab/>
        <w:t>781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20"/>
        </w:rPr>
      </w:pPr>
      <w:r>
        <w:rPr>
          <w:sz w:val="20"/>
        </w:rPr>
        <w:t>Dz.600 rozdz.60016 § 4300</w:t>
        <w:tab/>
        <w:tab/>
        <w:t>781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Transport i łączność-Drogi publiczne gminne-zakup usług pozostałych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( Wydatki sołectw – budowa chodnika w Nowym Gorzycku )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większa się wydatki budżetu o kwotę</w:t>
        <w:tab/>
        <w:tab/>
        <w:t>781 zł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92105 § 4210</w:t>
        <w:tab/>
        <w:t>781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- Pozostałe zadania w zakresie kultury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Wydatki sołectw – organizacja imprez okolicznościowych dla dzieci w Nowym Gorzycku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IV/105/04  z dnia 12.02.2004 roku jak w załączniku Nr 1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9 do uchwały budżetowej Nr XIV/105/04  z dnia 12.02.2004 roku jak w załączniku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10 do uchwały budżetowej Nr XIV/105/04  z dnia 12.02.2004 roku jak 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1:00Z</dcterms:created>
  <dc:creator>UG Pszczew</dc:creator>
  <dc:description/>
  <dc:language>en-US</dc:language>
  <cp:lastModifiedBy>UG Pszczew</cp:lastModifiedBy>
  <dcterms:modified xsi:type="dcterms:W3CDTF">2005-01-24T11:21:00Z</dcterms:modified>
  <cp:revision>2</cp:revision>
  <dc:subject/>
  <dc:title/>
</cp:coreProperties>
</file>